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  <w:t xml:space="preserve">ANKIE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EWIDENCJA ZBIORNIKÓW BEZODPŁYWOWYCH (SZAMB) ORAZ PRZYDOMOWYCH OCZYSZCZALNI ŚCIEKÓW GMINY ISTEBN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tbl>
      <w:tblPr>
        <w:tblW w:w="962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3"/>
        <w:gridCol w:w="5679"/>
      </w:tblGrid>
      <w:tr>
        <w:trPr>
          <w:trHeight w:val="851" w:hRule="exac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aściciel nieruchom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Imię i nazwisko/nazwa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nieruchomości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osób zamieszkałych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geodezyjny działki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SPOSÓB ZAGOSPODAROWANIA ŚCIEKÓW BYTOWYCH </w:t>
            </w:r>
          </w:p>
        </w:tc>
      </w:tr>
      <w:tr>
        <w:trPr>
          <w:trHeight w:val="907" w:hRule="exact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biornik bezodpływowy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domowa oczyszczalnia ścieków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ny ...................................................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ZBIORNIKI BEZODPŁYWOWE</w:t>
            </w:r>
          </w:p>
        </w:tc>
      </w:tr>
      <w:tr>
        <w:trPr>
          <w:trHeight w:val="78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jemność zbiornika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ie zbiornik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(kręgi betonowe, metalowy, poliestrowy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zczelnienie dna zbiornika (rodzaj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eto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riał ceramiczn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ne 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ak uszczelnienia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PRZYDOMOWE OCZYSZCZALNIE ŚCIEKÓW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yp przydomowej oczyszczalni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echaniczno-biologiczna z drenażem rozsączający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echaniczno-biologiczna z odprowadzaniem do wód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echaniczna (odstojnik) z drenażem rozsączający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echaniczna (odstojnik) z drenażem do wód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na (jaka) ............................................</w:t>
            </w:r>
          </w:p>
        </w:tc>
      </w:tr>
      <w:tr>
        <w:trPr>
          <w:trHeight w:val="851" w:hRule="exac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pustowość oczyszczalni [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 d]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biornik ścieków oczyszczonych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unt (drenaż rozsączający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ów melioracyjn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ny (jaki) 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9:00Z</dcterms:created>
  <dc:creator>Daria</dc:creator>
  <dc:description/>
  <cp:keywords/>
  <dc:language>en-US</dc:language>
  <cp:lastModifiedBy>Daria</cp:lastModifiedBy>
  <dcterms:modified xsi:type="dcterms:W3CDTF">2016-05-06T06:15:00Z</dcterms:modified>
  <cp:revision>2</cp:revision>
  <dc:subject/>
  <dc:title/>
</cp:coreProperties>
</file>