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 – Formularz zgłoszeniowy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biektu / punktu sprzedaży (jeżeli jest inny niż adres rejestracji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 produktu/usług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 oferty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soby do kontaktu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ntaktowy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itryny ww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soby upoważnionej do reprezentowania podmiotu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m ofertę do wykorzystania w akcji „Polska zobacz więcej  - Weekend za pół ceny”  organizowanej przez Ministerstwo Sportu i Turystyki i akceptuję Regulamin Akcji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before="0" w:after="1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brać spośród: 1) zakwaterowanie, 2) gastronomia, 3) przewozy pasażerskie, 4) usługi organizatorów i pośredników turystyki, 5) sport i rekreacja, 6) kultura i sztuka, 7) inn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54952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495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6:00Z</dcterms:created>
  <dc:creator>a.wisniewska</dc:creator>
  <dc:description/>
  <dc:language>en-US</dc:language>
  <cp:lastModifiedBy>ŚOT</cp:lastModifiedBy>
  <cp:lastPrinted>2016-06-28T08:52:00Z</cp:lastPrinted>
  <dcterms:modified xsi:type="dcterms:W3CDTF">2016-08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Regulamin Polska na weekend.doc</vt:lpwstr>
  </property>
  <property fmtid="{D5CDD505-2E9C-101B-9397-08002B2CF9AE}" pid="3" name="Odbiorcy2">
    <vt:lpwstr>Wszyscy</vt:lpwstr>
  </property>
  <property fmtid="{D5CDD505-2E9C-101B-9397-08002B2CF9AE}" pid="4" name="Osoba">
    <vt:lpwstr>SPORT\TDZIENDZIURA</vt:lpwstr>
  </property>
</Properties>
</file>