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……..</w:t>
      </w:r>
    </w:p>
    <w:p>
      <w:pPr>
        <w:pStyle w:val="Normal"/>
        <w:ind w:left="79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Umowy Nr ……………</w:t>
      </w:r>
    </w:p>
    <w:p>
      <w:pPr>
        <w:pStyle w:val="Normal"/>
        <w:ind w:left="79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………………….</w:t>
      </w:r>
    </w:p>
    <w:tbl>
      <w:tblPr>
        <w:tblW w:w="111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5597"/>
      </w:tblGrid>
      <w:tr>
        <w:trPr>
          <w:trHeight w:val="1600" w:hRule="exac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nazwa, adres, KRS, NIP organizacji pozarządowej/podmiotu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nazwa realizowanego zadania)</w:t>
            </w:r>
          </w:p>
        </w:tc>
      </w:tr>
      <w:tr>
        <w:trPr>
          <w:trHeight w:val="1284" w:hRule="exac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nr rachunku bankoweg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KTUALIZOWANY OPIS POSZCZEGÓLNYCH DZIAŁAŃ /HARMONOGRAM / KOSZTORYS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ARMONOGRAM</w:t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985"/>
        <w:gridCol w:w="3543"/>
      </w:tblGrid>
      <w:tr>
        <w:trPr>
          <w:trHeight w:val="406" w:hRule="atLeast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danie publiczne realizowane w okresie od…………..………… do………….…………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dział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ermin realizacj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res działania realizowany przez podmiot niebędący stroną umowy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POSZCZEGÓLNYCH DZIAŁAŃ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4331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Opisać zmiany zakresu zadań/programu w stosunku do oferty. W przypadku braku zmian wpisać „bez zmian”.)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LKULACJA PRZEWIDYWANYCH KOSZTÓW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SZTY KWALIFIKOWANE ZE WZGLĘDU NA RODZAJ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279"/>
        <w:gridCol w:w="427"/>
        <w:gridCol w:w="1083"/>
        <w:gridCol w:w="713"/>
        <w:gridCol w:w="1083"/>
        <w:gridCol w:w="1083"/>
        <w:gridCol w:w="1083"/>
        <w:gridCol w:w="1083"/>
        <w:gridCol w:w="1083"/>
        <w:gridCol w:w="427"/>
      </w:tblGrid>
      <w:tr>
        <w:trPr>
          <w:trHeight w:val="1470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kosztów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jednostek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 jednostkowy (w zł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 miary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otacji (w zł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innych środków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wkładu osoboweg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wkładu rzeczowego (w zł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 z harmonogramu</w:t>
            </w:r>
          </w:p>
        </w:tc>
      </w:tr>
      <w:tr>
        <w:trPr>
          <w:trHeight w:val="146" w:hRule="atLeast"/>
        </w:trPr>
        <w:tc>
          <w:tcPr>
            <w:tcW w:w="10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Koszty merytoryczne: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0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Koszty obsługi zadania publicznego, w tym koszty administracyjne: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RZEWIDYWANE ŹRÓDŁA FINANSOWANIA ZADANIA PUBLICZNEGO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134"/>
        <w:gridCol w:w="2126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znana kwota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% w stosunku do kwoty ogółem: </w:t>
            </w:r>
            <w:r>
              <w:rPr>
                <w:rFonts w:cs="Arial" w:ascii="Arial" w:hAnsi="Arial"/>
                <w:b/>
                <w:sz w:val="21"/>
                <w:szCs w:val="21"/>
              </w:rPr>
              <w:t>……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Środki finansowe ogółem </w:t>
            </w:r>
            <w:r>
              <w:rPr>
                <w:rFonts w:cs="Arial" w:ascii="Arial" w:hAnsi="Arial"/>
                <w:i/>
                <w:sz w:val="21"/>
                <w:szCs w:val="21"/>
              </w:rPr>
              <w:t>(suma środków finansowych wymienionych w pkt 2.1-2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% w stosunku do dotacji: </w:t>
            </w:r>
            <w:r>
              <w:rPr>
                <w:rFonts w:cs="Arial" w:ascii="Arial" w:hAnsi="Arial"/>
                <w:b/>
                <w:sz w:val="21"/>
                <w:szCs w:val="21"/>
              </w:rPr>
              <w:t>…………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środki finansowe włas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 zł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świadczenia pieniężne od odbiorców zadania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 zł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środki finansowe z innych źródeł publicznych wraz z nazwą/nazwami organów administracji, które przekazały lub przekażą środki finansowe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 zł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 zł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kład 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 z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90</wp:posOffset>
                      </wp:positionH>
                      <wp:positionV relativeFrom="page">
                        <wp:posOffset>33655</wp:posOffset>
                      </wp:positionV>
                      <wp:extent cx="90805" cy="355600"/>
                      <wp:effectExtent l="0" t="5080" r="1270" b="5715"/>
                      <wp:wrapTight wrapText="bothSides">
                        <wp:wrapPolygon edited="0">
                          <wp:start x="-76" y="0"/>
                          <wp:lineTo x="5362" y="0"/>
                          <wp:lineTo x="10800" y="887"/>
                          <wp:lineTo x="10800" y="1774"/>
                          <wp:lineTo x="10800" y="8987"/>
                          <wp:lineTo x="10800" y="9913"/>
                          <wp:lineTo x="16238" y="10800"/>
                          <wp:lineTo x="21676" y="10800"/>
                          <wp:lineTo x="16238" y="10800"/>
                          <wp:lineTo x="10800" y="11687"/>
                          <wp:lineTo x="10800" y="12613"/>
                          <wp:lineTo x="10800" y="19826"/>
                          <wp:lineTo x="10800" y="20713"/>
                          <wp:lineTo x="5362" y="21639"/>
                          <wp:lineTo x="-76" y="2163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5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1600"/>
                                  <a:gd name="textAreaBottom" fmla="*/ 1965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6.7pt;margin-top:2.65pt;width:7.1pt;height:27.9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 xml:space="preserve">% w stosunku do dotacji: </w:t>
            </w:r>
            <w:r>
              <w:rPr>
                <w:rFonts w:cs="Arial" w:ascii="Arial" w:hAnsi="Arial"/>
                <w:b/>
                <w:sz w:val="21"/>
                <w:szCs w:val="21"/>
              </w:rPr>
              <w:t>……….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kład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 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gółem (</w:t>
            </w:r>
            <w:r>
              <w:rPr>
                <w:rFonts w:cs="Arial" w:ascii="Arial" w:hAnsi="Arial"/>
                <w:i/>
                <w:sz w:val="21"/>
                <w:szCs w:val="21"/>
              </w:rPr>
              <w:t>środki wymienione w pkt 1-4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 zł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do kontaktu (imię i nazwisko, nr telefonu, adres e-mail): 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/my ż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e mnie podmiot nie będzie/będzie* rozliczał podatku/podatek* VAT za usługi lub dostawy opłacone z dotacji przyznanej z budżetu Gminy Istebna, dlatego kosztorys został wykonany w kosztach netto/brutto*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OSOBA/OSOBY UPRAWNIONE/UPOWAŻNIONE DO  REPREZENTACJI ORGANIZACJI POZARZĄDOWEJ/PODMIOT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, podpis, w przypadku braku pieczęci czytelny podpis)</w:t>
      </w:r>
    </w:p>
    <w:p>
      <w:pPr>
        <w:pStyle w:val="Normal"/>
        <w:ind w:right="638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638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 niepotrzebne skreślić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Times New Roman" w:cs="Times New Roman"/>
      <w:i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1:00Z</dcterms:created>
  <dc:creator>Joannai</dc:creator>
  <dc:description/>
  <cp:keywords/>
  <dc:language>en-US</dc:language>
  <cp:lastModifiedBy>Joanna</cp:lastModifiedBy>
  <cp:lastPrinted>2017-04-20T07:50:00Z</cp:lastPrinted>
  <dcterms:modified xsi:type="dcterms:W3CDTF">2019-03-05T07:25:00Z</dcterms:modified>
  <cp:revision>3</cp:revision>
  <dc:subject/>
  <dc:title>2</dc:title>
</cp:coreProperties>
</file>