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Wisła, dnia...........................</w:t>
      </w:r>
    </w:p>
    <w:p>
      <w:pPr>
        <w:pStyle w:val="Heading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rodzica/opiekuna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Tel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e-mail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Dyrekcja</w:t>
        <w:tab/>
        <w:tab/>
        <w:tab/>
        <w:tab/>
        <w:tab/>
        <w:tab/>
        <w:tab/>
        <w:tab/>
        <w:tab/>
        <w:tab/>
        <w:tab/>
        <w:tab/>
        <w:tab/>
        <w:t>Państwowej Szkoły Muzycz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 i II stopn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m. Ignacego Paderewski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roszę o przyjęcie mojego dzieck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klasy....................... Państwowej Szkoły Muzycznej I stopnia im. I. Paderewskiego w Cieszyni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lii w Wiśle</w:t>
      </w:r>
      <w:r>
        <w:rPr/>
        <w:t xml:space="preserve"> w roku szkolnym 2021/2022, w celu podjęcia nauki gry na wybranym instrum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(alternatywny wybór …………………………………………....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ne dane dotyczące wykształcenia muzycznego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Dane osobowe kandyda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Pierwsze imię …………………………………………… drugie imię ………………………………...</w:t>
      </w:r>
    </w:p>
    <w:p>
      <w:pPr>
        <w:pStyle w:val="Normal"/>
        <w:spacing w:lineRule="auto" w:line="360"/>
        <w:rPr/>
      </w:pPr>
      <w:r>
        <w:rPr/>
        <w:t>3. Imiona rodziców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Data urodzenia........................................ Miejsce urodzenia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PESEL</w:t>
      </w:r>
      <w:r>
        <w:rPr/>
        <w:t xml:space="preserve"> kandydata ( obowiązkowo )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Szkoła do której uczęszcza kandydat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 Klasa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nne telefony kontaktowe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Pozostałe dane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18"/>
        </w:rPr>
        <w:t>Podpis rodziców/opiekunów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 kwestionariuszu dla potrzeb niezbędnych do realizacji procesu rekrutacji i funkcjonowania Państwowej Szkoły Muzycznej I i II stopnia im. Ignacego Paderewskiego w Cieszynie (na podstawie art. 6 ust. 1 lit. a) rozporządzenia Parlamentu Europejskiego i Rady (EU) 2016/679 z dnia 27 kwietnia 2016 roku w sprawie ochrony osób fizycznych w związku                            z przetwarzaniem danych osobowych i w sprawie swobodnego przepływu takich danych oraz uchylenia dyrektywy 95/46/WE (ogólne rozporządzenie o ochronie danych)). Udzielenie zgody jest warunkiem wzięcia udziału w procesie rekrutacji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przyjęcia mojego dziecka do Państwowej Szkoły Muzycznej I i II stopnia im. Ignacego Paderewskiego w Cieszynie wyrażam zgodę na rejestrowanie i publikowanie wizerunku mojego dziecka (zdjęć      i nagrań) oraz wykorzystywanie danych osobowych w zakresie niezbędnym do działań informacyjnych                   i promocyjnych szkoły na jej terenie i poza nią, a także w Internec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tabs>
          <w:tab w:val="clear" w:pos="709"/>
          <w:tab w:val="left" w:pos="458" w:leader="none"/>
        </w:tabs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3 rozporządzenia Parlamentu Europejskiego i Rady (EU) 2016/679 z dnia 27 kwietnia 2016 roku w sprawie ochrony osób fizycznych       w związku z przetwarzaniem danych osobowych i w sprawie swobodnego przepływu takich danych oraz uchylenia dyrektywy 95/46/WE (ogólne rozporządzenie o ochronie danych) aktualne będą poniższe informacje i zasady związane z przetwarzaniem Pani/Pana danych osobowych przez Państwową Szkołę Muzyczną I i II stopnia im. Ignacego Paderewskiego w Cieszyni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Pani/Pana i dziecka jest Państwowa Szkoła Muzyczna I i II stopnia im. Ignacego Paderewskiego z siedzibą            w Cieszynie przy ul. Zamkowej 3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cs="Tahoma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Państwowa Szkoła Muzyczna I i II stopnia im. Ignacego Paderewskiego w Cieszynie wyznaczyła inspektora ochrony danych osobowych, z którym można się skontaktować listownie, na adres: Państwowa Szkoła Muzyczna I i II stopnia im. Ignacego Paderewskiego w Cieszynie, ul. Zamkowa 3,      43-400 Cieszyn lub drogą mailową, na adres: </w:t>
      </w:r>
      <w:r>
        <w:rPr>
          <w:rFonts w:cs="Tahoma"/>
          <w:sz w:val="16"/>
          <w:szCs w:val="16"/>
          <w:shd w:fill="FFFFFF" w:val="clear"/>
        </w:rPr>
        <w:t>psmcieszyn@ox.pl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dla celu wypełnienia obowiązków prawnych ciążących na Państwowej Szkole Muzycznej I i II stopnia im. Ignacego Paderewskiego w Cieszynie na podstawie powszechnie obowiązujących przepisów prawa, w tym ustawy z dnia 15 kwietnia 2011 roku o systemie informacji oświatowej, ustawy z dnia 14 grudnia 2016 roku Prawo oświatowe, rozporządzenia Ministra Edukacji Narodowej i Sportu z dnia 8 listopada 2001 roku w sprawie warunków i sposobu organizowania przez publiczne przedszkola, szkoły i placówki krajoznawstwa i turystyki, rozporządzenia Ministra Edukacji Narodowej i Sportu z dnia 31 grudnia 2002 roku w sprawie bezpieczeństwa i higieny w publicznych i niepublicznych szkołach             i placówkach, rozporządzenia Ministra Kultury i Dziedzictwa Narodowego z dnia 4 października 2011 roku w sprawie organizacji oraz sposobu przeprowadzania konkursów, turniejów i olimpiad dla uczniów publicznych szkół i placówek artystycznych, rozporządzenia Ministra Kultury                  i Dziedzictwa Narodowego z dnia 15 maja 2014 roku w sprawie warunków i trybu przyjmowania uczniów do publicznych szkół i publicznych placówek artystycznych oraz przechodzenia z jednych typów szkół do innych, rozporządzania Ministra Kultury i Dziedzictwa Narodowego z dnia 24 sierpnia 2015 roku w sprawie szczegółowych warunków i sposobu oceniania, klasyfikowania i promowania uczniów w publicznych szkołach artystycznych, rozporządzenia Ministra Kultury i Dziedzictwa narodowego z dnia 25 kwietnia 2017 roku w sprawie świadectw, dyplomów państwowych i innych druków szkolnych szkół i placówek artystycznych, rozporządzenia Ministra Kultury i Dziedzictwa Narodowego z dnia 21 grudnia 2017 roku w sprawie sposobu prowadzenia przez publiczne szkoły i placówki artystyczne dokumentacji przebiegu nauczania, działalności wychowawczej i opiekuńczej oraz rodzajów tej dokumentacji, a w zakresie w jakim podanie danych osobowych jest dobrowolne – na podstawie wyrażonej przez Panią/Pana zgod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ustalony na podstawie rzeczowego wykazu akt, a w przypadku danych osobowych podanych dobrowolnie – do czasu wycofania zgody, lecz nie dłużej niż przez okres ustalony na podstawie rzeczowego wykazu akt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żądania od administratora dostępu do danych osobowych, ich sprostowania, usunięcia lub ograniczenia przetwarzania oraz prawo wniesienia sprzeciwu wobec przetwarzania danych osobowych i prawo do przenoszenia danych osobow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ycofania każdej wyrażonej zgody w dowolnym momencie. Wycofanie zgody nie wpływa na zgodność z prawem przetwarzania danych osobowych dokonanego przed jej wycofaniem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ymogiem ustawowym, z wyjątkiem danych osobowych podanych dobrowolnie, i jest Pani zobowiązana/Pan zobowiązany do ich podania. Konsekwencją niepodania danych osobowych, z wyjątkiem danych osobowych podanych dobrowolnie, jest brak możliwości edukacji w Państwowej Szkole Muzycznej I i II stopnia im. Ignacego Paderewskiego w Cieszyn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Pani/Pana i dziecka nie będą podlegały profil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50" w:right="826" w:gutter="0" w:header="0" w:top="519" w:footer="0" w:bottom="60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hd w:fill="FFFFFF" w:val="clear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>
      <w:sz w:val="16"/>
      <w:szCs w:val="16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9:00Z</dcterms:created>
  <dc:creator>pepe</dc:creator>
  <dc:description/>
  <dc:language>en-US</dc:language>
  <cp:lastModifiedBy>Oliwia</cp:lastModifiedBy>
  <dcterms:modified xsi:type="dcterms:W3CDTF">2021-05-11T06:29:00Z</dcterms:modified>
  <cp:revision>2</cp:revision>
  <dc:subject/>
  <dc:title/>
</cp:coreProperties>
</file>