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lang w:val="pl-PL" w:eastAsia="pl-PL"/>
        </w:rPr>
        <w:t>Załącznik nr 1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0" w:leader="none"/>
        </w:tabs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lang w:val="pl-PL" w:eastAsia="pl-PL"/>
        </w:rPr>
        <w:tab/>
      </w:r>
      <w:r>
        <w:rPr>
          <w:rFonts w:eastAsia="Times New Roman" w:cs="Times New Roman"/>
          <w:b/>
          <w:lang w:val="pl-PL" w:eastAsia="pl-PL"/>
        </w:rPr>
        <w:t xml:space="preserve">               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0" w:leader="none"/>
        </w:tabs>
        <w:jc w:val="center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KARTA ZGŁOSZENIA UCZEST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 Ogólnopolskim Konkursie Plastycznym</w:t>
        <w:br/>
      </w:r>
      <w:r>
        <w:rPr>
          <w:rFonts w:cs="Times New Roman" w:ascii="Times New Roman" w:hAnsi="Times New Roman"/>
          <w:b/>
          <w:sz w:val="24"/>
          <w:szCs w:val="24"/>
        </w:rPr>
        <w:t>„Śladami św. Jana Pawła II”</w:t>
      </w:r>
    </w:p>
    <w:p>
      <w:pPr>
        <w:pStyle w:val="Standard"/>
        <w:jc w:val="center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(prosimy  wypełnić  drukowanymi literami)</w:t>
      </w:r>
    </w:p>
    <w:p>
      <w:pPr>
        <w:pStyle w:val="Standard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1.Imię i nazwisko uczestnika, klasa, kategoria wiekowa: 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>.......................................................…………………………………………………………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2.Telefon kontaktowy i adres e-mail pełnoletniego uczestnika konkursu/ rodziców lub opiekuna prawnego: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………………………………………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3.Nazwa i adres szkoły: </w:t>
      </w:r>
    </w:p>
    <w:p>
      <w:pPr>
        <w:pStyle w:val="Standard"/>
        <w:spacing w:lineRule="auto" w:line="276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276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…………………………………………………………………</w:t>
      </w:r>
      <w:r>
        <w:rPr>
          <w:rFonts w:eastAsia="Times New Roman" w:cs="Times New Roman"/>
          <w:lang w:val="pl-PL" w:eastAsia="pl-PL"/>
        </w:rPr>
        <w:t>.……………………...………</w:t>
      </w:r>
    </w:p>
    <w:p>
      <w:pPr>
        <w:pStyle w:val="Standard"/>
        <w:spacing w:lineRule="auto" w:line="276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>……………………………………</w:t>
      </w:r>
      <w:r>
        <w:rPr>
          <w:rFonts w:eastAsia="Times New Roman" w:cs="Times New Roman"/>
          <w:lang w:val="pl-PL" w:eastAsia="pl-PL"/>
        </w:rPr>
        <w:t>.…………………………………………………………..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4.Imię i nazwisko nauczyciela opiekuna, telefon kontaktowy, e-mail</w:t>
      </w:r>
    </w:p>
    <w:p>
      <w:pPr>
        <w:pStyle w:val="Standard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eastAsia="Times New Roman" w:cs="Times New Roman"/>
          <w:lang w:val="pl-PL" w:eastAsia="pl-PL"/>
        </w:rPr>
        <w:t>……………………</w:t>
      </w:r>
      <w:r>
        <w:rPr>
          <w:rFonts w:eastAsia="Times New Roman" w:cs="Times New Roman"/>
          <w:lang w:val="pl-PL" w:eastAsia="pl-PL"/>
        </w:rPr>
        <w:t>..…………………………………………………………………………</w:t>
      </w:r>
    </w:p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spacing w:lineRule="auto" w:line="36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lang w:val="pl-PL" w:eastAsia="pl-PL"/>
        </w:rPr>
        <w:t>Podpis i pieczęć dyrektora szkoły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OŚWIADCZENIE RODZICA / OPIEKUNA PRAWNEGO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rażam zgodę na udział mojego dziecka ..……………… 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gólnopolskim Konkursie Plastycznym  „Śladami św. Jana Pawła II” organizowanym przez Miejskie Centrum Kultury w Żywcu, Regionalny Ośrodek Kultury w Bielsku-Białej, Śląskie Centrum Wolności i Solidarności w Katowicach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rażam zgodę na prezentację i wykorzystanie pracy konkursowej przez Organizatorów Konkursu w celach promocyjnych i wydawniczych związanych z Konkursem oraz na przetwarzanie i publikowanie danych osobowych (imienia i nazwiska, wieku, nazwy szkoły) oraz wizerunku mojego dziecka/podopiecznego w celach konkursowych.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ię i nazwisko rodzica/opiekuna prawnego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………………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ta i miejscowość                                                podpis  rodzica/opiekuna prawnego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DANYCH OSOBOWYCH UCZNI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</w:rPr>
        <w:t xml:space="preserve">Zgodnie z Art.6 ust. 1 lit. A Rozporządzenia Parlamentu Europejskiego i Rady (UE) – RODO wyrażam zgodę na przetwarzanie danych osobowych dziecka w związku z jego udziałem                     w Ogólnopolskim Konkursie Plastycznym „Śladami św. Jana Pawła II” . Wyrażenie zgody jest dobrowolne, ale konieczne w przypadku udziału dziecka w w/w konkursie. Zgoda może być wycofana w dowolnym momencie z tym, że wycofanie zgody nie wpływa na zgodność z prawem przetwarzania, którego dokonano na podstawie zgody przed jej wycofaniem.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 i miejscowość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/ opiekuna prawnego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A NA WYKORZYSTANIE WIZERUNKU UCZNI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6 ust. 1 lit. A Rozporządzenia Parlamentu Europejskiego i Rady (UE) – RODO oraz z art. 81 ust. 1 Ustawy z dnia 4 lutego 1994 r. o prawie autorskim i prawach pokrewnych (tj. Dz. U.        z 2018 r. poz. 650) wyrażam zgodę na nieodpłatne wykorzystanie przez organizatoró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celach konkursowych i promocyjnych zdjęć i nagrań zawierających wizerunek mojego dziecka/ podopiecznego, zarejestrowanych w związku z udziałem dziecka w Ogólnopolskim Konkursie Plastycznym „Śladami św. Jana Pawła II”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 i miejscowość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/ opiekuna prawnego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WYKORZYSTANIE DANYCH OSOBOWYCH UCZNI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6 ust. 1 lit. A Rozporządzenia Parlamentu Europejskiego i Rady (UE) – RODO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ublikowanie na stronach internetowych danych osobowych dziecka, nazwy szkoły oraz miejsca uzyskanego w konkursie.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 i miejscowość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/ opiekuna prawneg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8:00Z</dcterms:created>
  <dc:creator>Joanna</dc:creator>
  <dc:description/>
  <dc:language>en-US</dc:language>
  <cp:lastModifiedBy>pepo</cp:lastModifiedBy>
  <cp:lastPrinted>2020-02-24T21:54:00Z</cp:lastPrinted>
  <dcterms:modified xsi:type="dcterms:W3CDTF">2020-03-04T10:18:00Z</dcterms:modified>
  <cp:revision>2</cp:revision>
  <dc:subject/>
  <dc:title/>
</cp:coreProperties>
</file>