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1722755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Stowarzyszenie Cieszyńskiej Młodzieży Twórczej</w:t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2019” 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Chybie, Goleszów, Hażlach, Istebna, Skoczów, Ustroń, wisła</w:t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z w:val="28"/>
          <w:szCs w:val="28"/>
          <w:lang w:val="pl-PL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lang w:val="pl-PL" w:bidi="ar-SA"/>
        </w:rPr>
        <w:t>Wniosek wypełniamy wyłącznie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http://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3967129636"/>
      <w:bookmarkStart w:id="1" w:name="__Fieldmark__0_3967129636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3967129636"/>
      <w:bookmarkStart w:id="3" w:name="__Fieldmark__1_3967129636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3967129636"/>
      <w:bookmarkStart w:id="5" w:name="__Fieldmark__2_3967129636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Stowarzyszenie Cieszyńskiej Młodzieży Twórczej, ul. Górna 18, 43-400 Cieszyn, </w:t>
            </w: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pl-PL" w:eastAsia="pl-PL" w:bidi="ar-SA"/>
                </w:rPr>
                <w:t>biuro@scmt.cieszyn.pl</w:t>
              </w:r>
            </w:hyperlink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, tel. 512 079 951. W przypadku, gdy wniosek składa Inicjatywa DL, wypełnia części II, III, IV.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58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31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3967129636"/>
      <w:bookmarkStart w:id="7" w:name="__Fieldmark__3_3967129636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3967129636"/>
      <w:bookmarkStart w:id="9" w:name="__Fieldmark__4_3967129636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3967129636"/>
      <w:bookmarkStart w:id="11" w:name="__Fieldmark__5_3967129636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3967129636"/>
      <w:bookmarkStart w:id="13" w:name="__Fieldmark__6_3967129636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</w:p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3967129636"/>
      <w:bookmarkStart w:id="15" w:name="__Fieldmark__7_3967129636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3967129636"/>
      <w:bookmarkStart w:id="17" w:name="__Fieldmark__8_3967129636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3967129636"/>
      <w:bookmarkStart w:id="19" w:name="__Fieldmark__9_3967129636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3967129636"/>
      <w:bookmarkStart w:id="21" w:name="__Fieldmark__10_3967129636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3967129636"/>
      <w:bookmarkStart w:id="23" w:name="__Fieldmark__11_3967129636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3967129636"/>
      <w:bookmarkStart w:id="25" w:name="__Fieldmark__12_3967129636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3967129636"/>
      <w:bookmarkStart w:id="27" w:name="__Fieldmark__13_3967129636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3967129636"/>
      <w:bookmarkStart w:id="29" w:name="__Fieldmark__14_3967129636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3967129636"/>
      <w:bookmarkStart w:id="31" w:name="__Fieldmark__15_3967129636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3967129636"/>
      <w:bookmarkStart w:id="33" w:name="__Fieldmark__16_3967129636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3967129636"/>
      <w:bookmarkStart w:id="35" w:name="__Fieldmark__17_3967129636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3967129636"/>
      <w:bookmarkStart w:id="37" w:name="__Fieldmark__18_3967129636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3967129636"/>
      <w:bookmarkStart w:id="39" w:name="__Fieldmark__19_3967129636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3967129636"/>
      <w:bookmarkStart w:id="41" w:name="__Fieldmark__20_3967129636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3967129636"/>
      <w:bookmarkStart w:id="43" w:name="__Fieldmark__21_3967129636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3967129636"/>
      <w:bookmarkStart w:id="45" w:name="__Fieldmark__22_3967129636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3967129636"/>
      <w:bookmarkStart w:id="47" w:name="__Fieldmark__23_3967129636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3967129636"/>
      <w:bookmarkStart w:id="49" w:name="__Fieldmark__24_3967129636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 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3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 (kafeteria -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 w:before="200" w:after="0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6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3967129636"/>
      <w:bookmarkStart w:id="51" w:name="__Fieldmark__25_3967129636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3967129636"/>
      <w:bookmarkStart w:id="53" w:name="__Fieldmark__26_3967129636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3967129636"/>
      <w:bookmarkStart w:id="55" w:name="__Fieldmark__27_3967129636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3967129636"/>
      <w:bookmarkStart w:id="57" w:name="__Fieldmark__28_3967129636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3967129636"/>
      <w:bookmarkStart w:id="59" w:name="__Fieldmark__29_3967129636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3967129636"/>
      <w:bookmarkStart w:id="61" w:name="__Fieldmark__30_3967129636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3967129636"/>
      <w:bookmarkStart w:id="63" w:name="__Fieldmark__31_3967129636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określenie kategorii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osimy wybrać jedną główną kategorię projektu. W kolejnym kroku prosimy zaznaczyć podkategorie (maksymalnie 3). W oparciu o te kategorie projektów będzie budowana ogólnodostępna baza projektów na stronie www.dzialajlokalnie.pl. Po wybraniu kategorii głównej prosimy o obowiązkowe zaznaczenie w niej podkategorii (maksymalnie 3)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ategorie projektu: Sport, Edukacja, Kultura, Zdrowie, Bezpieczeństwo, Nowe technologie, Przedsiębiorczość społeczna, Turystyka i czas wolny, Rewitalizacja, Ekologia, Integracja społeczna, Wolontariat, Przeciwdziałanie wykluczeniu społecznemu, Współpraca międzynarodowa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3967129636"/>
      <w:bookmarkStart w:id="65" w:name="__Fieldmark__32_3967129636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3967129636"/>
      <w:bookmarkStart w:id="67" w:name="__Fieldmark__33_3967129636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3967129636"/>
      <w:bookmarkStart w:id="69" w:name="__Fieldmark__34_3967129636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3967129636"/>
      <w:bookmarkStart w:id="71" w:name="__Fieldmark__35_3967129636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3967129636"/>
      <w:bookmarkStart w:id="73" w:name="__Fieldmark__36_3967129636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276"/>
        <w:gridCol w:w="1842"/>
        <w:gridCol w:w="1418"/>
        <w:gridCol w:w="85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252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3967129636"/>
      <w:bookmarkStart w:id="75" w:name="__Fieldmark__37_3967129636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3967129636"/>
      <w:bookmarkStart w:id="77" w:name="__Fieldmark__38_3967129636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3967129636"/>
      <w:bookmarkStart w:id="79" w:name="__Fieldmark__39_3967129636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3967129636"/>
      <w:bookmarkStart w:id="81" w:name="__Fieldmark__40_3967129636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m zgodę na przetwarzanie przez Stowarzyszenie Cieszyńskiej Młodzieży Twórczej z siedzibą w Cieszynie (43-400), ul. Górna 18 oraz Stowarzyszenie Akademia Rozwoju Filantropii w Polsce z siedzibą w Warszawie (00-590), ul. Marszałkowska 6/6 danych osobowych zawartych we wniosku o dotację w celu umożliwienia administrowania programem „Działaj Lokalnie”, w tym umożliwienia kontaktu ws.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zapoznałem się z treścią klauzuli informacyjnej Stowarzyszenie Cieszyńskiej Młodzieży Twórczej oraz Stowarzyszenia Akademia Rozwoju Filantropii w Pols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świadczam, że osoby, których dane osobowe zawarte są we wniosku, wyraziły na to zgodę i zapoznały się z treścią klauzuli informacyjnej Stowarzyszenie Cieszyńskiej Młodzieży Twórczej oraz Stowarzyszenia Akademia Rozwoju Filantropii w Pols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iuro@scmt.cieszyn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3:00Z</dcterms:created>
  <dc:creator>Paweł Zań</dc:creator>
  <dc:description/>
  <cp:keywords/>
  <dc:language>en-US</dc:language>
  <cp:lastModifiedBy>Joanna</cp:lastModifiedBy>
  <cp:lastPrinted>2017-03-13T13:29:00Z</cp:lastPrinted>
  <dcterms:modified xsi:type="dcterms:W3CDTF">2019-05-07T12:13:00Z</dcterms:modified>
  <cp:revision>2</cp:revision>
  <dc:subject/>
  <dc:title> </dc:title>
</cp:coreProperties>
</file>